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ЧИЧО ЧАРЛИ”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ЕОО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лощадка област Пловдив, община Марица, с. Бенковски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ул.“Георги Бенковски“ №17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293/27.11.2014г. на Директора на РИОСВ – Пловдив, на 27.11.2014</w:t>
      </w:r>
      <w:r>
        <w:rPr>
          <w:color w:val="000000"/>
          <w:sz w:val="22"/>
          <w:szCs w:val="22"/>
        </w:rPr>
        <w:t xml:space="preserve">г. беше извършена проверка на „ЧИЧО ЧАРЛИ”ЕООД – предприятие за производство на млечни продукти. Комплексната проверка </w:t>
      </w:r>
      <w:r>
        <w:rPr>
          <w:sz w:val="22"/>
          <w:szCs w:val="22"/>
        </w:rPr>
        <w:t>от експерти на РИОСВ-Пловдив /по компоненти и фактори на околната среда – води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 контролната дейност на РИОСВ-Пловдив за 2014 г.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чиствателна станция за биологично пречистване на битови и производствени вод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 (места и съдове) за разделно събиране и временно съхранение на формираните от дейността отпадъци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1. Фактор „Отпадъци“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.1 За формираните от дейността отпадъци, дружеството притежава утвърдени от директора на РИОСВ – Пловдив работни листове за класификация на отпадъците, съгласно Наредбата за класификация на отпадъците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.</w:t>
      </w:r>
      <w:r>
        <w:rPr>
          <w:rStyle w:val="Emphasis"/>
          <w:bCs/>
          <w:i w:val="false"/>
          <w:color w:val="121314"/>
          <w:sz w:val="22"/>
          <w:szCs w:val="22"/>
        </w:rPr>
        <w:t>2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Спазват се условията за разделно събиране и временно съхранение на формираните от дейността отпадъци (налични са на площадката обособени и обозначени места и съдове)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.3 Представени са отчетни книги по приложение 1 към член 7, ал.1 от Наредба №2 (отменена). Книгите се водят по надлежния ред. Прошнуровани са, прономеровани са и са заверени от директора на РИОСВ – Пловдив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1.4 Представени са договори с фирми, на които </w:t>
      </w:r>
      <w:r>
        <w:rPr>
          <w:color w:val="000000"/>
          <w:sz w:val="22"/>
          <w:szCs w:val="22"/>
        </w:rPr>
        <w:t xml:space="preserve">„ЧИЧО ЧАРЛИ”ЕООД </w:t>
      </w:r>
      <w:r>
        <w:rPr>
          <w:rStyle w:val="Emphasis"/>
          <w:bCs/>
          <w:i w:val="false"/>
          <w:color w:val="121314"/>
          <w:sz w:val="22"/>
          <w:szCs w:val="22"/>
        </w:rPr>
        <w:t>предава формираните от дейността си отпадъци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1.5 Представен е договор с №0571 за поемане на задълженията по оползотворяване на отпадъци от опаковки от 15.07.2013г. с „ЕКОКОЛЕКТ“ АД. Фирмата представи и удостоверение към договор №0571/2013г., издадено от „ЕКОКОЛЕКТ“ АД, че ,,ЧИЧО ЧАРЛИ‘‘ЕООД, участва в колективна система, по чл.14, ал.2, т.2 от ЗУО /Закон за управление на отпадъците/ и по чл.28, ал.1 от Наредбата за опаковките и отпадъците от опаковки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 xml:space="preserve">2. Компонент „Води“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Дружеството притежава разрешително по чл.46, ал.1, т.3 от Закона за водите, за ползване на воден обект, с цел  заустване на отпадни води №33740040/19.06.2009г. с краен срок – 19.06.2015г. издадено от БДУВ-ИБР /Басейнова дирекция за управление на водите – източно беломорски район/ - център Пловдив. За пречистване на формираните битови и производствени води има изградена и работи ЛПСОВ /локално пречиствателно съоръжение за отпадни води/ за биологично пречистване. Отпадните води се заустват в общински отводнителен канал. Количеството на заустваните води не се измерва. Провежда се заложеният в разрешителното, собствен мониторинг – протоколите са представени в РИОСВ-Пловдив за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I</w:t>
      </w:r>
      <w:r>
        <w:rPr>
          <w:rStyle w:val="Emphasis"/>
          <w:bCs/>
          <w:i w:val="false"/>
          <w:color w:val="121314"/>
          <w:sz w:val="22"/>
          <w:szCs w:val="22"/>
        </w:rPr>
        <w:t>,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II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и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III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– то тримесечие.Представен е платежен документ за платена такса за заустване за 2013г., както и доклад за изпълнение на условията в разрешителното. Осигурен е достъп до пункта за мониторинг, същият е обозначен. Взета е проба отпадъчна вода от изход – вторичен утаител.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1.</w:t>
        <w:tab/>
      </w:r>
      <w:r>
        <w:rPr>
          <w:rStyle w:val="Emphasis"/>
          <w:bCs/>
          <w:i w:val="false"/>
          <w:color w:val="121314"/>
          <w:sz w:val="22"/>
          <w:szCs w:val="22"/>
        </w:rPr>
        <w:t>Няма дадени предписания</w:t>
      </w:r>
    </w:p>
    <w:p>
      <w:pPr>
        <w:pStyle w:val="Style15"/>
        <w:ind w:firstLine="708"/>
        <w:jc w:val="right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ИРЕКТОР НА РИОСВ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Пловдив</w:t>
      </w:r>
      <w:r>
        <w:rPr>
          <w:sz w:val="22"/>
          <w:szCs w:val="22"/>
        </w:rPr>
        <w:t>:.................................</w:t>
        <w:tab/>
        <w:tab/>
        <w:tab/>
        <w:tab/>
        <w:t xml:space="preserve">                                            /</w:t>
      </w:r>
      <w:r>
        <w:rPr>
          <w:b/>
          <w:sz w:val="22"/>
          <w:szCs w:val="22"/>
        </w:rPr>
        <w:t>Тамер Бейсимов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4-12-04T10:24:00Z</cp:lastPrinted>
  <dcterms:modified xsi:type="dcterms:W3CDTF">2014-12-15T14:28:00Z</dcterms:modified>
  <cp:revision>179</cp:revision>
  <dc:subject/>
  <dc:title/>
</cp:coreProperties>
</file>